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643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              РЕШЕНИ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 2013 г.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Крут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ут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Устав Крутоярского сельского поселения следующие изменения и дополнения согласно приложению.</w:t>
      </w:r>
    </w:p>
    <w:p>
      <w:pPr>
        <w:pStyle w:val="Normal"/>
        <w:rPr/>
      </w:pPr>
      <w:r>
        <w:rPr>
          <w:sz w:val="28"/>
          <w:szCs w:val="28"/>
        </w:rPr>
        <w:t>2. Настоящее решение подлежит официальному  опубликованию в газете «Октябрьская искра»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рутоя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М.Я. Новгоро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Крутояр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№ 75 от 26.06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менения и дополнения  в Устав Крут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 6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ab/>
        <w:t>а)  в пункте 1 подпункт 4 изложить 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4) организация в границах Крутоярского поселения электро-, тепло-, газо-  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 пункте 1 подпункт 6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6) обеспечение проживающих в Крутоярском 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) в пункте 1 подпункт 24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24) организация  и осуществление мероприятий по территориальной обороне и гражданской обороне, защите населения и территории  поселения от чрезвычайных ситуаций природного и техногенного характера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татье 34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 в пункте 1  подпункт 3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ab/>
        <w:t>«3) организует  в границах поселения  электро-, тепло-, газо- и 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 в пункте 1подпункт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5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ёт условия для жилищного  строительства, осуществляет муниципальный жилищный контроль, а также иные  полномочия местной администрации в соответствии с жилищным законодательством;»;</w:t>
      </w:r>
    </w:p>
    <w:p>
      <w:pPr>
        <w:pStyle w:val="Normal"/>
        <w:rPr/>
      </w:pPr>
      <w:r>
        <w:rPr>
          <w:sz w:val="28"/>
          <w:szCs w:val="28"/>
        </w:rPr>
        <w:tab/>
        <w:t>в)  в пункте 1подпункт 23 изложить в следующей редакции:</w:t>
        <w:tab/>
        <w:tab/>
        <w:tab/>
        <w:t>«23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</w:t>
        <w:tab/>
        <w:tab/>
        <w:tab/>
        <w:tab/>
        <w:tab/>
        <w:tab/>
        <w:tab/>
        <w:t>А.Л.Колы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13:00Z</dcterms:created>
  <dc:creator>Мальцев Денис Геннадьевич</dc:creator>
  <dc:description/>
  <cp:keywords/>
  <dc:language>en-US</dc:language>
  <cp:lastModifiedBy>пользователь</cp:lastModifiedBy>
  <cp:lastPrinted>2013-09-23T15:00:00Z</cp:lastPrinted>
  <dcterms:modified xsi:type="dcterms:W3CDTF">2013-11-08T05:40:00Z</dcterms:modified>
  <cp:revision>7</cp:revision>
  <dc:subject/>
  <dc:title/>
</cp:coreProperties>
</file>